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говор о сотрудничестве № 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Иркутск</w:t>
        <w:tab/>
        <w:tab/>
        <w:tab/>
        <w:tab/>
        <w:tab/>
        <w:tab/>
        <w:tab/>
        <w:tab/>
        <w:tab/>
        <w:t>от «__» _______202_г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, именуемое в дальнейшем _____________________, в лице директора _________________________, действующего на основании ___________ с одной стороны, и Иркутское  региональное отделение Общероссийской общественной организации инвалидов «Всероссийское общество глухих», в лице председателя Барбиной Оксаны Владимировны, действующего на основании Устава, с другой стороны, заключили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мет договора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договор регламентирует права и обязанности сторон в организации совместной деятельности _________________________  и Иркутского регионального отделения Общероссийской общественной организации инвалидов «Всероссийское общество глухих» (ИРО ОООИ «ВОГ»), обязателен для исполне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ью совместной деятельности сторон является создание условий, содействующих обеспечению информационной доступности и социализации инвалидов и граждан с ограниченными возможностями здоровья, в частности инвалидов по слуху, а также взаимодействие по вопросу предоставления неслышащим услуг по переводу русского жестового языка (сурдопереводу)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язанности Сторон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  обязуется:</w:t>
      </w:r>
    </w:p>
    <w:p>
      <w:pPr>
        <w:pStyle w:val="ListParagraph"/>
        <w:numPr>
          <w:ilvl w:val="2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имать участие в проведении совместных мероприятий;</w:t>
      </w:r>
    </w:p>
    <w:p>
      <w:pPr>
        <w:pStyle w:val="ListParagraph"/>
        <w:numPr>
          <w:ilvl w:val="2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имать участие в разработке и реализации планов и совместных проектов по организации работы с инвалидами по слуху; </w:t>
      </w:r>
    </w:p>
    <w:p>
      <w:pPr>
        <w:pStyle w:val="ListParagraph"/>
        <w:numPr>
          <w:ilvl w:val="2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ять всю необходимую справочную информацию;</w:t>
      </w:r>
    </w:p>
    <w:p>
      <w:pPr>
        <w:pStyle w:val="ListParagraph"/>
        <w:numPr>
          <w:ilvl w:val="2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азывать неслышащим содействие в получении дистанционных услуг оператора-переводчика русского жестового языка Региональной диспетчерской службы для социального сопровождения лиц с нарушением слуха в Иркутской области. 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РО ОООИ «ВОГ» обязуется:</w:t>
      </w:r>
    </w:p>
    <w:p>
      <w:pPr>
        <w:pStyle w:val="ListParagraph"/>
        <w:numPr>
          <w:ilvl w:val="2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влекать переводчиков общей тематики только при наличии у последнего соответствующей квалификации переводчика русского жестового языка </w:t>
      </w:r>
    </w:p>
    <w:p>
      <w:pPr>
        <w:pStyle w:val="ListParagraph"/>
        <w:numPr>
          <w:ilvl w:val="2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ять дистанционные услуги оператора-переводчика русского жестового языка, а именно: прямой и обратный перевод посредством русского жестового языка общей тематики, в будние дни с 09:00 до 18:00 час., посредством видеозвонка через мобильные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ессенджеры с функциями видеосвязи путем видеозвонка на номер телефона 8-950-103-54-21</w:t>
      </w:r>
    </w:p>
    <w:p>
      <w:pPr>
        <w:pStyle w:val="ListParagraph"/>
        <w:numPr>
          <w:ilvl w:val="2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ять всю необходимую тематическую справочную информацию;</w:t>
      </w:r>
    </w:p>
    <w:p>
      <w:pPr>
        <w:pStyle w:val="ListParagraph"/>
        <w:numPr>
          <w:ilvl w:val="2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имать участие в разработке и обмениваться опытом в реализации планов и совместных проектов по организации работы с инвалидами по слуху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имеет право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осить предложения по изменению и дополнению совместной деятельности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ать информацию о ходе и качестве оказываемых услуг, выполненных ИРО ОООИ «ВОГ», не вмешиваясь в ее деятельность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ркутское региональное отделение Общероссийской общественной организации инвалидов «Всероссийское общество глухих» имеет право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осить предложения по изменению и дополнению совместной деятельности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ать информацию о ходе и качестве оказываемых услуг, выполненных __________________________, не вмешиваясь в ее деятельность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разрешения споров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споры и разногласия, возникшие по данному Договору, разрешаются путем переговоров и оформляются в письменном вид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обые условия договора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Договор не налагает на подписавшие его стороны каких-либо финансовых обязательст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 действия договора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овор вступает в силу с момента его подписания и действует бессрочно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Договор может быть расторгнут по инициативе одной из Сторон, которая должна известить другую сторону не менее чем за 2 (две) недели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овор составлен в 2 экземплярах, по 1 для каждой из Сторон, оба имеют одинаковую юридическую сил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квизиты Сторон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5352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5" w:hanging="38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ркутское региональное отделение Общероссийской общественной организации инвалидов «Всероссийское общество глухих» (ИРО ОООИ «ВОГ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28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28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4039, Ирку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28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Иркутск ул. Клары Цеткин, 13 «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28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. 8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95-2) 38-76-21, 387-376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28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vogirkutsk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28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812072068, КПП 381201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28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К 0425206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айкальский бан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О СБЕРБАНК г.Иркутс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28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/с 40703810918350101499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28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/с 30101810900000000607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28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РН 1023800000300, ОКПО  039721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firstLine="1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firstLine="1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     _________   /О.В. Барбина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«_____» ________________ 202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2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22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613</Words>
  <Characters>3496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24:00Z</dcterms:created>
  <dc:creator>Alaude L</dc:creator>
  <dc:description/>
  <dc:language>en-US</dc:language>
  <cp:lastModifiedBy>Admin</cp:lastModifiedBy>
  <cp:lastPrinted>2025-01-28T03:53:00Z</cp:lastPrinted>
  <dcterms:modified xsi:type="dcterms:W3CDTF">2025-06-02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